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RESUM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ame:      </w:t>
      </w:r>
      <w:r>
        <w:rPr>
          <w:rFonts w:cs="Calibri" w:ascii="Calibri" w:hAnsi="Calibri"/>
        </w:rPr>
        <w:t xml:space="preserve">*********                                                     </w:t>
      </w:r>
    </w:p>
    <w:p>
      <w:pPr>
        <w:pStyle w:val="Normal"/>
        <w:ind w:left="1620" w:hanging="16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bile No.: +</w:t>
      </w:r>
      <w:r>
        <w:rPr>
          <w:rFonts w:cs="Calibri" w:ascii="Calibri" w:hAnsi="Calibri"/>
        </w:rPr>
        <w:t>91</w:t>
      </w:r>
      <w:r>
        <w:rPr>
          <w:rFonts w:cs="Calibri" w:ascii="Calibri" w:hAnsi="Calibri"/>
          <w:b/>
          <w:bCs/>
        </w:rPr>
        <w:t>-</w:t>
      </w:r>
      <w:r>
        <w:rPr>
          <w:rFonts w:cs="Calibri" w:ascii="Calibri" w:hAnsi="Calibri"/>
        </w:rPr>
        <w:t>xxxxxxxxxx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Birth Date:   </w:t>
      </w:r>
      <w:r>
        <w:rPr>
          <w:rFonts w:cs="Calibri" w:ascii="Calibri" w:hAnsi="Calibri"/>
        </w:rPr>
        <w:t>DD-MM-YYY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mail Address: ******@gmail.com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ademic Qualification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Cs/>
        </w:rPr>
        <w:t>Bachelor Of Engineering (Information Technology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DUATION:</w:t>
      </w:r>
    </w:p>
    <w:tbl>
      <w:tblPr>
        <w:tblW w:w="10733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6"/>
        <w:gridCol w:w="956"/>
        <w:gridCol w:w="1483"/>
        <w:gridCol w:w="1760"/>
        <w:gridCol w:w="1443"/>
        <w:gridCol w:w="1162"/>
        <w:gridCol w:w="1568"/>
        <w:gridCol w:w="1315"/>
      </w:tblGrid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egree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Year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Branch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titute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niversity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rks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rcent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lass 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 7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shvana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Engineeri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mba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8/8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25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 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y 200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shvanat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g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 Engineeri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mbai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7/70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4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ction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UNDER GRADUATION:</w:t>
      </w:r>
    </w:p>
    <w:tbl>
      <w:tblPr>
        <w:tblW w:w="108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415"/>
        <w:gridCol w:w="1704"/>
        <w:gridCol w:w="1190"/>
        <w:gridCol w:w="1503"/>
        <w:gridCol w:w="948"/>
      </w:tblGrid>
      <w:tr>
        <w:trPr>
          <w:trHeight w:val="114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40" w:first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540" w:first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ind w:left="-540" w:firstLine="36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XAMIN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YEA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anch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stitute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niversity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arks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ercentage (%)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lass 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Final Ye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ummer 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 Engg.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M.J Shah Polytechnic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S.B.T.E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92 /102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6.83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</w:tr>
      <w:tr>
        <w:trPr>
          <w:trHeight w:val="58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S.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 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’s Academy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S.B.S.H.S.E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e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9 / 75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66%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ming languages known: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rFonts w:cs="Calibri" w:ascii="Calibri" w:hAnsi="Calibri"/>
        </w:rPr>
        <w:t>Php,Smarty,CodeIgniter,WordPress</w:t>
      </w:r>
    </w:p>
    <w:p>
      <w:pPr>
        <w:pStyle w:val="Normal"/>
        <w:numPr>
          <w:ilvl w:val="0"/>
          <w:numId w:val="3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ascript,Ajax,Ext Js,NodeJs,Jquery,Google-maps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tml,Css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Calibri" w:ascii="Calibri" w:hAnsi="Calibri"/>
        </w:rPr>
        <w:t>MySql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College Project Work:  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 Wireless Programmable Control Unit(C,8085 Kit )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 Website(Html,Javascript,mysql,php)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are Trading Website(Html,Javascript,mysql,php)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lient Administration With Screen Capture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urrent Company:  </w:t>
      </w:r>
      <w:r>
        <w:rPr>
          <w:rFonts w:cs="Calibri" w:ascii="Calibri" w:hAnsi="Calibri"/>
          <w:bCs/>
        </w:rPr>
        <w:t>Rave Technologies / Northgate Information Solutions  (UK based)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ind w:left="144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</w:rPr>
        <w:t>Web Site)</w:t>
      </w:r>
    </w:p>
    <w:p>
      <w:pPr>
        <w:pStyle w:val="Normal"/>
        <w:ind w:left="1440" w:firstLine="720"/>
        <w:jc w:val="both"/>
        <w:rPr/>
      </w:pPr>
      <w:r>
        <w:rPr>
          <w:rFonts w:cs="Calibri" w:ascii="Calibri" w:hAnsi="Calibri"/>
        </w:rPr>
        <w:t>(Web Site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Free-Lancing Experience</w:t>
      </w:r>
      <w:r>
        <w:rPr>
          <w:rFonts w:cs="Calibri" w:ascii="Calibri" w:hAnsi="Calibri"/>
        </w:rPr>
        <w:t>: 1. Also, working as a Free Lancer on PeoplePerHour.c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Web Site)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2. Have worked as a Free Lancer for Forestbell Technologies (Web Site) </w:t>
      </w:r>
    </w:p>
    <w:p>
      <w:pPr>
        <w:pStyle w:val="Normal"/>
        <w:ind w:left="1440" w:hanging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3. Have worked as a Free Lancer for Onscreens, UK (Web Si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otal Experience:</w:t>
      </w:r>
      <w:r>
        <w:rPr>
          <w:rFonts w:cs="Calibri" w:ascii="Calibri" w:hAnsi="Calibri"/>
        </w:rPr>
        <w:t xml:space="preserve"> 7 years        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urrent Position</w:t>
      </w:r>
      <w:r>
        <w:rPr>
          <w:rFonts w:cs="Calibri" w:ascii="Calibri" w:hAnsi="Calibri"/>
        </w:rPr>
        <w:t xml:space="preserve"> :- Senior Software Developer at [Company Name] Place </w:t>
      </w:r>
      <w:r>
        <w:rPr>
          <w:rFonts w:cs="Calibri" w:ascii="Calibri" w:hAnsi="Calibri"/>
          <w:b/>
          <w:bCs/>
        </w:rPr>
        <w:t>(Aug 2013 – till now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rrent Responsibilities :-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enior Javascript Developer for a UK public sector project. Developing large scale web application using EXT-Js,NodeJS, Javascript, Html, CSS . Providing training to the team members in Extjs, Javascript, CSS. Assisting team members with Extjs, Javascript and CSS issues. Co-ordinating with onsite team members for the tas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rking in Agile methodology and delivering the tasks in spri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nsite Experience at Rave Technologies: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Travelled to Nottingham office around 4 times for accomplishing a new version of the software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orking in Scrum methodology with the onshore team members and participating in architectural discussions for the new version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vious Companies: </w:t>
      </w:r>
      <w:r>
        <w:rPr>
          <w:rFonts w:cs="Calibri" w:ascii="Calibri" w:hAnsi="Calibri"/>
        </w:rPr>
        <w:t xml:space="preserve">1. Cognizant Technology Solutions                                        </w:t>
      </w:r>
      <w:r>
        <w:rPr>
          <w:rFonts w:cs="Calibri" w:ascii="Calibri" w:hAnsi="Calibri"/>
          <w:b/>
          <w:bCs/>
        </w:rPr>
        <w:t>(Oct 2012 – Aug 201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ave Technologies (</w:t>
      </w:r>
      <w:r>
        <w:rPr/>
        <w:t>Web Sit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  <w:bCs/>
        </w:rPr>
        <w:t xml:space="preserve">    </w:t>
        <w:tab/>
        <w:tab/>
        <w:t xml:space="preserve">                        (Dec 2011 – Sep 2012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3. Exa India Private Limited (Web Site) </w:t>
        <w:tab/>
        <w:t xml:space="preserve">                        </w:t>
      </w:r>
      <w:r>
        <w:rPr>
          <w:rFonts w:cs="Calibri" w:ascii="Calibri" w:hAnsi="Calibri"/>
          <w:b/>
          <w:bCs/>
        </w:rPr>
        <w:t>(July 2007 – Dec 2011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osition in Cognizant Technology Solutions: </w:t>
      </w:r>
      <w:r>
        <w:rPr>
          <w:rFonts w:cs="Calibri" w:ascii="Calibri" w:hAnsi="Calibri"/>
        </w:rPr>
        <w:t>Associate (Senior UI Developer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ilities in Cognizant Technology Solutions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aging resources to develop the websites, updating clients with the status, gathering requirements from the client, converting client requirements to Websites/Applications, attending client calls, helping the team members with the technical queries, developing websit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ding Estimates to the cli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ing Websites and Ipad Applications using HTML,Javascript,Jquery,CS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vided ExtJS Training to the CI-Mumbai Team Member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 in COMPANY#1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enior Javascript Developer for a UK public sector project. Developing web application using EXT-Js, javascript, html, CSS . Providing training to the team members in Extjs, Javascript, CSS. Assisting team members with Extjs, Javascript and CSS issues. Co-ordinating with onsite team members for the task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orking in Agile methodology and delivering the tasks in sprint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esposibilities at COMPANY#2:   </w:t>
      </w:r>
    </w:p>
    <w:p>
      <w:pPr>
        <w:pStyle w:val="Normal"/>
        <w:rPr/>
      </w:pPr>
      <w:r>
        <w:rPr>
          <w:rFonts w:cs="Calibri" w:ascii="Calibri" w:hAnsi="Calibri"/>
        </w:rPr>
        <w:t xml:space="preserve">Developed websites (client and internal both) and its backend using    </w:t>
      </w:r>
    </w:p>
    <w:p>
      <w:pPr>
        <w:pStyle w:val="Normal"/>
        <w:rPr/>
      </w:pPr>
      <w:r>
        <w:rPr>
          <w:rFonts w:cs="Calibri" w:ascii="Calibri" w:hAnsi="Calibri"/>
        </w:rPr>
        <w:t xml:space="preserve">php, mysql, javascript, html, css and ajax. Developed prototypes which can be used by other web-developers. Integrating google map prototypes with the websites. Developing Store-Locator along with google map for the clients having multiple stores. Managing team-members which include assigning tasks, getting updates and co-ordinating with them in order to help them complete their tasks on time and testing their work.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ork Experience at COMPANY#3:</w:t>
      </w:r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with EX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4 years and 4 months a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we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develope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Jo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Profil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developing front-end 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back-ends(administration part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for the websit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develop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project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php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</w:rPr>
        <w:t xml:space="preserve"> javascript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2"/>
          <w:szCs w:val="22"/>
        </w:rPr>
        <w:t>html,css ajax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</w:rPr>
        <w:t xml:space="preserve"> smart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mysq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>also working on internal and research projects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nsite Experience at COMPANY#4: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Training web-developers in Exa-Bangkok (Bangkok branch) in all the areas such as php, mysql, javascript,html,css codeigniter and other internal frameworks.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/>
        <w:t xml:space="preserve">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IENTS HANDLED FOR EXA (previous company)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Pack-n-Send, Australia</w:t>
      </w:r>
      <w:r>
        <w:rPr>
          <w:rFonts w:cs="Calibri" w:ascii="Calibri" w:hAnsi="Calibri"/>
          <w:b/>
          <w:bCs/>
        </w:rPr>
        <w:t xml:space="preserve">  (</w:t>
      </w:r>
      <w:r>
        <w:rPr>
          <w:rFonts w:cs="Calibri" w:ascii="Calibri" w:hAnsi="Calibri"/>
          <w:i/>
          <w:iCs/>
        </w:rPr>
        <w:t>Store Locator in Php,Javascript,Google Maps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>T.C.Hasemer materials, Australia  (</w:t>
      </w:r>
      <w:r>
        <w:rPr>
          <w:rFonts w:cs="Calibri" w:ascii="Calibri" w:hAnsi="Calibri"/>
          <w:i/>
          <w:iCs/>
        </w:rPr>
        <w:t>Contact-Us Module in Php,Mysql,Javascript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que Timber Floors, Australi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>Ultra-lite Practitioners, Australia  (</w:t>
      </w:r>
      <w:r>
        <w:rPr>
          <w:rFonts w:cs="Calibri" w:ascii="Calibri" w:hAnsi="Calibri"/>
          <w:i/>
          <w:iCs/>
        </w:rPr>
        <w:t>Custom Store Locator in Php,ExtJs,Google Maps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>Nelo Maternity, Ireland  (</w:t>
      </w:r>
      <w:r>
        <w:rPr>
          <w:rFonts w:cs="Calibri" w:ascii="Calibri" w:hAnsi="Calibri"/>
          <w:i/>
          <w:iCs/>
        </w:rPr>
        <w:t>Website Revamp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Streamline Products, Austral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>TCMS, Australia  (</w:t>
      </w:r>
      <w:r>
        <w:rPr>
          <w:rFonts w:cs="Calibri" w:ascii="Calibri" w:hAnsi="Calibri"/>
          <w:i/>
          <w:iCs/>
        </w:rPr>
        <w:t>Website Backend Modules and Front-end Testing and Changes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>Declaration of Integrity, Australia (</w:t>
      </w:r>
      <w:r>
        <w:rPr>
          <w:rFonts w:cs="Calibri" w:ascii="Calibri" w:hAnsi="Calibri"/>
          <w:i/>
          <w:iCs/>
        </w:rPr>
        <w:t>Members Module In Php,Javascript,Google Maps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>Pet Porpoise Pool  (</w:t>
      </w:r>
      <w:r>
        <w:rPr>
          <w:rFonts w:cs="Calibri" w:ascii="Calibri" w:hAnsi="Calibri"/>
          <w:i/>
          <w:iCs/>
        </w:rPr>
        <w:t>Calendar Module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Broadreach 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wcase Jewellers  </w:t>
      </w: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i/>
          <w:iCs/>
        </w:rPr>
        <w:t>Store Locator in Php,Javascript,Google Maps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P Gr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>Photomapping Services  (</w:t>
      </w:r>
      <w:r>
        <w:rPr>
          <w:rFonts w:cs="Calibri" w:ascii="Calibri" w:hAnsi="Calibri"/>
          <w:i/>
          <w:iCs/>
        </w:rPr>
        <w:t>Site Changes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Ranbuild  (</w:t>
      </w:r>
      <w:r>
        <w:rPr>
          <w:rFonts w:cs="Calibri" w:ascii="Calibri" w:hAnsi="Calibri"/>
          <w:i/>
          <w:iCs/>
        </w:rPr>
        <w:t>Store Locator in Php,Javascript,Google Maps</w:t>
      </w:r>
      <w:r>
        <w:rPr>
          <w:rFonts w:cs="Calibri" w:ascii="Calibri" w:hAnsi="Calibri"/>
          <w:b/>
          <w:bCs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Cameron Constr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YMCA Canber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mt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W.R.Gay Pest Contr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>Retail Reality (</w:t>
      </w:r>
      <w:r>
        <w:rPr>
          <w:rFonts w:cs="Calibri" w:ascii="Calibri" w:hAnsi="Calibri"/>
          <w:i/>
          <w:iCs/>
        </w:rPr>
        <w:t>Poll Module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>Gates, Australia.(</w:t>
      </w:r>
      <w:r>
        <w:rPr>
          <w:rFonts w:cs="Calibri" w:ascii="Calibri" w:hAnsi="Calibri"/>
          <w:i/>
          <w:iCs/>
        </w:rPr>
        <w:t>Store Locator in Php,Javascript,Google Maps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Animal Odd Bod Creat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Rietma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Wild Goose Cat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NAL PROJECTS AND PROTOTYPES FOR EXA (previous company):</w:t>
      </w:r>
      <w:r>
        <w:rPr>
          <w:rFonts w:cs="Calibri" w:ascii="Calibri" w:hAnsi="Calibri"/>
        </w:rPr>
        <w:t xml:space="preserve"> (Php, Mysql, Javascript, HTML, CS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xa India jobs si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port Ticketing Syste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Inventory Management Syst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ule Generator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Dynamic Page Creation (Content Management System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Google Map Prototype for Proximity Search in Ext-j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Document Management Syst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 xml:space="preserve">Calendar Prototype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xa Demo Si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Exa-Ca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Base Frame-Work Maintenance and Cleanup.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IENTS HANDLED FOR FORESTBELL TECHNOLOGI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nanya Trad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rt Mahodadh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Arial" w:cs="Calibri" w:ascii="Calibri" w:hAnsi="Calibri"/>
          <w:sz w:val="22"/>
          <w:szCs w:val="22"/>
        </w:rPr>
        <w:t>Paisley Facebook Page (Facebook Page in HTML, Javascrip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Kashkha Ae Si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Arial" w:cs="Calibri" w:ascii="Calibri" w:hAnsi="Calibri"/>
          <w:sz w:val="22"/>
          <w:szCs w:val="22"/>
        </w:rPr>
        <w:t>Scarves And Glitters (</w:t>
      </w:r>
      <w:r>
        <w:rPr>
          <w:rFonts w:eastAsia="Arial" w:cs="Calibri" w:ascii="Calibri" w:hAnsi="Calibri"/>
          <w:i/>
          <w:iCs/>
          <w:sz w:val="22"/>
          <w:szCs w:val="22"/>
        </w:rPr>
        <w:t>Gallery Module in HTML, Javascript</w:t>
      </w:r>
      <w:r>
        <w:rPr>
          <w:rFonts w:eastAsia="Arial"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Arial" w:cs="Calibri" w:ascii="Calibri" w:hAnsi="Calibri"/>
          <w:sz w:val="22"/>
          <w:szCs w:val="22"/>
        </w:rPr>
        <w:t>Euodoo (</w:t>
      </w:r>
      <w:r>
        <w:rPr>
          <w:rFonts w:eastAsia="Arial" w:cs="Calibri" w:ascii="Calibri" w:hAnsi="Calibri"/>
          <w:i/>
          <w:iCs/>
          <w:sz w:val="22"/>
          <w:szCs w:val="22"/>
        </w:rPr>
        <w:t>Jquery Plugin Integration for Banner</w:t>
      </w:r>
      <w:r>
        <w:rPr>
          <w:rFonts w:eastAsia="Arial"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alibri" w:ascii="Calibri" w:hAnsi="Calibri"/>
        </w:rPr>
        <w:t>NRI Rentals (</w:t>
      </w:r>
      <w:r>
        <w:rPr>
          <w:rFonts w:cs="Calibri" w:ascii="Calibri" w:hAnsi="Calibri"/>
          <w:i/>
          <w:iCs/>
        </w:rPr>
        <w:t>Property Listing, Property Preview, Area Wise Rentals,Forms,Backend Module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5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4599741" o:spid="shape_0" fillcolor="#95b3d7" stroked="f" o:allowincell="f" style="position:absolute;margin-left:-40.75pt;margin-top:255.9pt;width:612.5pt;height:14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dMajix" trim="t" style="font-family:&quot;Trebuchet MS&quot;;font-size:1pt"/>
          <v:fill o:detectmouseclick="t" type="solid" color2="#6a4c2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720"/>
        </w:tabs>
        <w:ind w:left="1440" w:hanging="10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IN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9:00Z</dcterms:created>
  <dc:creator>dell</dc:creator>
  <dc:description/>
  <dc:language>en-US</dc:language>
  <cp:lastModifiedBy>dell</cp:lastModifiedBy>
  <dcterms:modified xsi:type="dcterms:W3CDTF">2015-11-09T07:39:00Z</dcterms:modified>
  <cp:revision>2</cp:revision>
  <dc:subject/>
  <dc:title/>
</cp:coreProperties>
</file>