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15381" w:type="dxa"/>
        <w:jc w:val="left"/>
        <w:tblInd w:w="-113" w:type="dxa"/>
        <w:tblLayout w:type="fixed"/>
        <w:tblCellMar>
          <w:top w:w="0" w:type="dxa"/>
          <w:left w:w="108" w:type="dxa"/>
          <w:bottom w:w="0" w:type="dxa"/>
          <w:right w:w="108" w:type="dxa"/>
        </w:tblCellMar>
      </w:tblPr>
      <w:tblGrid>
        <w:gridCol w:w="1044"/>
        <w:gridCol w:w="2356"/>
        <w:gridCol w:w="1722"/>
        <w:gridCol w:w="2190"/>
        <w:gridCol w:w="2689"/>
        <w:gridCol w:w="3078"/>
        <w:gridCol w:w="2302"/>
      </w:tblGrid>
      <w:tr>
        <w:trPr/>
        <w:tc>
          <w:tcPr>
            <w:tcW w:w="1538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t xml:space="preserve">KRITERIEN FÜR MÜNDLICHE NOTEN     </w:t>
            </w:r>
          </w:p>
          <w:p>
            <w:pPr>
              <w:pStyle w:val="Normal"/>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t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Unterrichtsgespräch</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ausaufgab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achkompetenz</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Methodenkompetenz</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halten bei Gruppenarbeit, Sozialkompetenz</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s>
              <w:rPr/>
            </w:pPr>
            <w:r>
              <w:rPr/>
              <w:t>Selbstkompetenz</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ständige konzentrierte Mitarbeit, hohe Lernbereitschaft,</w:t>
            </w:r>
          </w:p>
          <w:p>
            <w:pPr>
              <w:pStyle w:val="Normal"/>
              <w:rPr/>
            </w:pPr>
            <w:r>
              <w:rPr/>
              <w:t>sachbezogene eigenständige Beiträge auf hohem Niveau,</w:t>
            </w:r>
          </w:p>
          <w:p>
            <w:pPr>
              <w:pStyle w:val="Normal"/>
              <w:rPr/>
            </w:pPr>
            <w:r>
              <w:rPr/>
              <w:t>ausgeprägtes Problembewusstsein,</w:t>
            </w:r>
          </w:p>
          <w:p>
            <w:pPr>
              <w:pStyle w:val="Normal"/>
              <w:rPr/>
            </w:pPr>
            <w:r>
              <w:rPr/>
              <w:t>Fähigkeit, dem Unterrichtsgespräch Impulse zu geben,</w:t>
            </w:r>
          </w:p>
          <w:p>
            <w:pPr>
              <w:pStyle w:val="Normal"/>
              <w:rPr/>
            </w:pPr>
            <w:r>
              <w:rPr/>
              <w:t>Transferleistungen</w:t>
            </w:r>
          </w:p>
          <w:p>
            <w:pPr>
              <w:pStyle w:val="Normal"/>
              <w:rPr>
                <w:u w:val="single"/>
              </w:rPr>
            </w:pPr>
            <w:r>
              <w:rPr>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HA regelmäßig und gründlich mit herausragenden Ergebnissen</w:t>
            </w:r>
          </w:p>
          <w:p>
            <w:pPr>
              <w:pStyle w:val="Normal"/>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außergewöhnliche Qualität, </w:t>
            </w:r>
          </w:p>
          <w:p>
            <w:pPr>
              <w:pStyle w:val="Normal"/>
              <w:rPr>
                <w:u w:val="single"/>
              </w:rPr>
            </w:pPr>
            <w:r>
              <w:rPr/>
              <w:t>sicherer Umgang mit fachsprachlichen Termini und Texten schwierigen Niveau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methodische Vielfalt, zielsicheres Beschaffen von Informationen und deren Verarbeitung, überzeugende Präsentation auch von Teilergebnissen, besondere optische und sprachliche Qualität</w:t>
            </w:r>
          </w:p>
          <w:p>
            <w:pPr>
              <w:pStyle w:val="Normal"/>
              <w:rPr>
                <w:u w:val="single"/>
              </w:rPr>
            </w:pPr>
            <w:r>
              <w:rPr>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bringt bei Schwierigkeiten die ganze Gruppe voran, übernimmt Verantwortung für die Gruppe, unterstützt die anderen hervorragend</w:t>
            </w:r>
          </w:p>
          <w:p>
            <w:pPr>
              <w:pStyle w:val="Normal"/>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anstrengungsbereit, intrinsisch motiviert, selbstbewusst, nicht leicht zu entmutigen</w:t>
            </w:r>
          </w:p>
          <w:p>
            <w:pPr>
              <w:pStyle w:val="Normal"/>
              <w:rPr/>
            </w:pPr>
            <w:r>
              <w:rPr/>
              <w:t>selbstständiges Urteilsvermögen,</w:t>
            </w:r>
          </w:p>
          <w:p>
            <w:pPr>
              <w:pStyle w:val="Normal"/>
              <w:rPr/>
            </w:pPr>
            <w:r>
              <w:rPr/>
              <w:t>differenzierter Wortschatz</w:t>
            </w:r>
          </w:p>
          <w:p>
            <w:pPr>
              <w:pStyle w:val="Normal"/>
              <w:rPr>
                <w:u w:val="single"/>
              </w:rPr>
            </w:pPr>
            <w:r>
              <w:rPr>
                <w:u w:val="singl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regelmäßige lebhafte Beteiligung, deutlich erkennbare Lernbereitschaft,</w:t>
            </w:r>
          </w:p>
          <w:p>
            <w:pPr>
              <w:pStyle w:val="Normal"/>
              <w:rPr/>
            </w:pPr>
            <w:r>
              <w:rPr/>
              <w:t>sachbezogene Anregungen für das Unterrichtsgeschehen, Impulse geben können,</w:t>
            </w:r>
          </w:p>
          <w:p>
            <w:pPr>
              <w:pStyle w:val="Normal"/>
              <w:rPr/>
            </w:pPr>
            <w:r>
              <w:rPr/>
              <w:t>sachbezogene Frage- und Kritikbereitschaft</w:t>
            </w:r>
          </w:p>
          <w:p>
            <w:pPr>
              <w:pStyle w:val="Normal"/>
              <w:rPr/>
            </w:pPr>
            <w:r>
              <w:rPr/>
              <w:t>weitgehende Beherrschung der kommunikativen Situation,</w:t>
            </w:r>
          </w:p>
          <w:p>
            <w:pPr>
              <w:pStyle w:val="Normal"/>
              <w:rPr>
                <w:u w:val="single"/>
              </w:rPr>
            </w:pPr>
            <w:r>
              <w:rPr/>
              <w:t>gestaltet den Unterricht entscheidend mit</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A regelmäßig und gründlich mit guten Leistungen</w:t>
            </w:r>
          </w:p>
          <w:p>
            <w:pPr>
              <w:pStyle w:val="Normal"/>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unterrichtsfördernde Beiträge, weitgehend vollständige und differenzierte, das Problem treffende weiterführende Ausführungen, durchdenkt Themen gründlich, sicherer Umgang auch mit anspruchsvollen Texten und sachgerechte Anwendung von Fachtermini, Fähigkeit, Texte auf den wesentlichen Kern zu reduzieren</w:t>
            </w:r>
          </w:p>
          <w:p>
            <w:pPr>
              <w:pStyle w:val="Normal"/>
              <w:rPr>
                <w:u w:val="single"/>
              </w:rPr>
            </w:pPr>
            <w:r>
              <w:rPr>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elbstständige Informationsbeschaffung, Kenntnis und souveräne Anwendung verschiedener Arbeits- und Präsentationstechniken</w:t>
            </w:r>
          </w:p>
          <w:p>
            <w:pPr>
              <w:pStyle w:val="Normal"/>
              <w:rPr>
                <w:u w:val="single"/>
              </w:rPr>
            </w:pPr>
            <w:r>
              <w:rPr>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ktiv an zeitökonomischer Planung und Durchführung der GA beteiligt, wirkt bei Schwierigkeiten aktiv an Problemlösung mit, geht aktiv auf Meinungen anderer ein</w:t>
            </w:r>
          </w:p>
          <w:p>
            <w:pPr>
              <w:pStyle w:val="Normal"/>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Lernwillen, Leistungsbereitschaft ausgeprägt, traut sich auch schwierige Aufgaben zu, übernimmt Verantwortung, Gedankengänge werden selbstständig weiterentwickelt  und klar dargestellt und argumentativ vertreten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t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Unterrichtsgespräch</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ausaufgab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achkompetenz</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Methodenkompetenz</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halten bei Gruppenarbeit, Sozialkompetenz</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s>
              <w:rPr/>
            </w:pPr>
            <w:r>
              <w:rPr/>
              <w:t>Selbstkompetenz</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interessierte, jedoch nicht immer regelmäßige Mitarbeit, teilweise spontane Beteiligung, gelegentlich Initiative, weitgehend vollständige und weitgehend differenzierte Ausführungen,</w:t>
            </w:r>
          </w:p>
          <w:p>
            <w:pPr>
              <w:pStyle w:val="Normal"/>
              <w:rPr/>
            </w:pPr>
            <w:r>
              <w:rPr/>
              <w:t>zumeist sachbezogene Argumentation</w:t>
            </w:r>
          </w:p>
          <w:p>
            <w:pPr>
              <w:pStyle w:val="Normal"/>
              <w:rPr>
                <w:u w:val="single"/>
              </w:rPr>
            </w:pPr>
            <w:r>
              <w:rPr>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A regelmäßig und mit befriedigenden Leistungen</w:t>
            </w:r>
          </w:p>
          <w:p>
            <w:pPr>
              <w:pStyle w:val="Normal"/>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n Zeit zu Zeit unterrichtsfördernde Beiträge, mittelschwere Texte und Materialien werden sachgerecht verstanden und bearbeitet, Grundlagenwissen ist zufriedenstellend, schriftliche Darstellungen sind weitgehend sprachnormgerecht, begrenztes Problembewusstsei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kann projektdienliche Informationen einbringen, zugeteilte Inhalte erfassen und dokumentieren,</w:t>
            </w:r>
          </w:p>
          <w:p>
            <w:pPr>
              <w:pStyle w:val="Normal"/>
              <w:rPr/>
            </w:pPr>
            <w:r>
              <w:rPr/>
              <w:t>Arbeitstechniken werden meist sachgerecht ausgewählt und eingesetzt, Verwendung adäquater Arbeitsmaterialien, um Sorgfalt bei Darstellung bemüht</w:t>
            </w:r>
          </w:p>
          <w:p>
            <w:pPr>
              <w:pStyle w:val="Normal"/>
              <w:rPr>
                <w:u w:val="single"/>
              </w:rPr>
            </w:pPr>
            <w:r>
              <w:rPr>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rkennt Mitverantwortung für das gemeinsame Projekt und verhält sich entsprechend, sorgt mit für störungsfreies Miteinander, zeigt Bereitschaft, eigene und Gruppenergebnisse zu präsentieren</w:t>
            </w:r>
          </w:p>
          <w:p>
            <w:pPr>
              <w:pStyle w:val="Normal"/>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gelegentliche Eigeninitiative und Einsatz, relativ ausdauernd, lässt sich nicht leicht, entmutigen, traut sich aber oft nur an leichtere Aufgaben, zeigt Fähigkeit zur Zusammenfassung des Erlernten und Verknüpfen von Altem und Neuem, verständliche Ausdrucksweis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ive Mitarbeit, Beteiligung meist nur auf Nachfrage, überwiegend reproduktive Antworten, verständliche, jedoch wenig eigenständige und wenig strukturierte Ausführungen, </w:t>
            </w:r>
          </w:p>
          <w:p>
            <w:pPr>
              <w:pStyle w:val="Normal"/>
              <w:rPr/>
            </w:pPr>
            <w:r>
              <w:rPr/>
              <w:t xml:space="preserve">inhaltliche Mitarbeit auf einfacher Ebene </w:t>
            </w:r>
          </w:p>
          <w:p>
            <w:pPr>
              <w:pStyle w:val="Normal"/>
              <w:rPr/>
            </w:pPr>
            <w:r>
              <w:rPr/>
            </w:r>
          </w:p>
          <w:p>
            <w:pPr>
              <w:pStyle w:val="Normal"/>
              <w:rPr/>
            </w:pPr>
            <w:r>
              <w:rPr/>
            </w:r>
          </w:p>
          <w:p>
            <w:pPr>
              <w:pStyle w:val="Normal"/>
              <w:rPr>
                <w:u w:val="single"/>
              </w:rPr>
            </w:pPr>
            <w:r>
              <w:rPr>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ausaufgaben nicht regelmäßig, legt HA nicht immer termingerecht vor, mindestens ausreichende Leistungen</w:t>
            </w:r>
          </w:p>
          <w:p>
            <w:pPr>
              <w:pStyle w:val="Normal"/>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erkennbare Wissensgrundlagen, meist werden nur leichtere Texte dem Sinn nach richtig erfasst, auf Befragen in der Lage, vorbereitetes Wissen sachbezogen darzustellen, teilweise auch lückenhafte oder wenig dienliche Beiträge, teilweise nachlässige schriftliche Darstellung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chwierigkeiten, Arbeitsabläufe folgerichtig und zeitökonomisch zu planen, arbeitet teilweise oberflächlich, Arbeitsmaterial (Bücher, Arbeitsbögen) oft vergessen, ungeordnete Zettelsammlung</w:t>
            </w:r>
          </w:p>
          <w:p>
            <w:pPr>
              <w:pStyle w:val="Normal"/>
              <w:rPr>
                <w:u w:val="single"/>
              </w:rPr>
            </w:pPr>
            <w:r>
              <w:rPr>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ommunikationsfähigkeit und –bereitschaft  nur in Ansätzen,</w:t>
            </w:r>
          </w:p>
          <w:p>
            <w:pPr>
              <w:pStyle w:val="Normal"/>
              <w:rPr/>
            </w:pPr>
            <w:r>
              <w:rPr/>
              <w:t>verlässt sich lieber auf die anderen Gruppenmitglieder, selten an Entscheidungsprozessen in der Gruppe aktiv beteiligt, selten Präsentation von Ergebnissen, und wenn, dann nur in sehr einfacher Form</w:t>
            </w:r>
          </w:p>
          <w:p>
            <w:pPr>
              <w:pStyle w:val="Normal"/>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neigt bei auftretenden Schwierigkeiten zu ausweichendem Verhalten, zu einfacheren, bequemeren Lösungswegen, wenig Durchhaltevermögen, Schwierigkeiten, sich im Zusammenhang zu äußern, beschränkter, unpräziser Wortschatz</w:t>
            </w:r>
          </w:p>
          <w:p>
            <w:pPr>
              <w:pStyle w:val="Normal"/>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t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Unterrichtsgespräch</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ausaufgab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achkompetenz</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Methodenkompetenz</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rhalten bei Gruppenarbeit, Sozialkompetenz</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s>
              <w:rPr/>
            </w:pPr>
            <w:r>
              <w:rPr/>
              <w:t>Selbstkompetenz</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u w:val="single"/>
              </w:rPr>
            </w:pPr>
            <w:r>
              <w:rPr/>
              <w:t>uninteressiert, kaum eigenständige mündliche Mitarbeit, nach Aufforderung zur Mitarbeit einsilbige, unstrukturierte und/oder zum Teil falsche Darlegungen, fehlende oder nicht sachbezogene Beiträg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HA häufig nicht vorhanden oder nur oberflächlich erledigt, </w:t>
            </w:r>
          </w:p>
          <w:p>
            <w:pPr>
              <w:pStyle w:val="Normal"/>
              <w:rPr>
                <w:u w:val="single"/>
              </w:rPr>
            </w:pPr>
            <w:r>
              <w:rPr/>
              <w:t>zu vorbereiteten Themen meist keine sachbezogenen Äußer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Fehlleistungen, auch nach Vorbereitung, Schwierigkeiten bei sachbezogener Verarbeitung von Wissen und der Verknüpfung von Zusammenhängen, oft mangelndes Textverständni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führt keinen systematischen Ordner zum Fach, legt lediglich unverarbeitetes Material (z.B. Internetausdrucke) vor</w:t>
            </w:r>
          </w:p>
          <w:p>
            <w:pPr>
              <w:pStyle w:val="Normal"/>
              <w:rPr>
                <w:u w:val="single"/>
              </w:rPr>
            </w:pPr>
            <w:r>
              <w:rPr>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wenig Mitarbeit, keine Bereitschaft zu Auswertungsreferaten,</w:t>
            </w:r>
          </w:p>
          <w:p>
            <w:pPr>
              <w:pStyle w:val="Normal"/>
              <w:rPr/>
            </w:pPr>
            <w:r>
              <w:rPr/>
              <w:t>wegen mangelnden fachlichen Könnens oder mangelnder Vorbereitung wenig projektdienliche Mitarbeit, hält sich oft nicht an Absprachen, wenig zuverlässig, nicht auf Gruppenarbeit vorbereitet, übernimmt keine Mitverantwortung, vergisst Materialien, zeigt wenig Bereitschaft, zu helfen, beschränkt Rolle am liebsten auf „Schreiber“ für die Gruppe</w:t>
            </w:r>
          </w:p>
          <w:p>
            <w:pPr>
              <w:pStyle w:val="Normal"/>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ernwille, Durchhaltevermögen, Leistungsbereitschaft kaum zu erkennen, wenig Einsatz, kein Interesse, durch eigenen Einsatz ein gemeinsames Ergebnis zu erarbeiten, Ausdrucksweise oft nicht korrekt und ungenau</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Arbeitsverweigerung, keine freiwillige Beteiligung, zur Schau getragenes Desinteresse, z.B. Achselzucken nach Aufforderung, kein Bemühen auch nach Befragen</w:t>
            </w:r>
          </w:p>
          <w:p>
            <w:pPr>
              <w:pStyle w:val="Normal"/>
              <w:rPr>
                <w:u w:val="single"/>
              </w:rPr>
            </w:pPr>
            <w:r>
              <w:rPr>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u w:val="single"/>
              </w:rPr>
            </w:pPr>
            <w:r>
              <w:rPr/>
              <w:t>sehr häufig keine H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Fachwissen für die anstehende Unterrichtseinheit ist nicht erkennbar</w:t>
            </w:r>
          </w:p>
          <w:p>
            <w:pPr>
              <w:pStyle w:val="Normal"/>
              <w:rPr>
                <w:u w:val="single"/>
              </w:rPr>
            </w:pPr>
            <w:r>
              <w:rPr>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keine Arbeitsplanung, nicht in der Lage, Informationen einzuholen und darzustellen</w:t>
            </w:r>
          </w:p>
          <w:p>
            <w:pPr>
              <w:pStyle w:val="Normal"/>
              <w:rPr>
                <w:u w:val="single"/>
              </w:rPr>
            </w:pPr>
            <w:r>
              <w:rPr>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ein situationsangemessenes Gesprächsverhalten,</w:t>
            </w:r>
          </w:p>
          <w:p>
            <w:pPr>
              <w:pStyle w:val="Normal"/>
              <w:rPr/>
            </w:pPr>
            <w:r>
              <w:rPr/>
              <w:t>bei Gruppenarbeit kein Interesse an eigenem Arbeitsanteil und an Arbeitskontakten zu Mitschülern, hält sich nicht an Regeln</w:t>
            </w:r>
          </w:p>
          <w:p>
            <w:pPr>
              <w:pStyle w:val="Normal"/>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keine Lernbereitschaft, mangelnde Selbständigkeit im Arbeiten, kein Einsatz, Abschreiben der Arbeitsergebnisse der Mitschüler, häufiges unentschuldigtes Fehlen </w:t>
            </w:r>
          </w:p>
          <w:p>
            <w:pPr>
              <w:pStyle w:val="Normal"/>
              <w:rPr>
                <w:u w:val="single"/>
              </w:rPr>
            </w:pPr>
            <w:r>
              <w:rPr>
                <w:u w:val="single"/>
              </w:rPr>
            </w:r>
          </w:p>
        </w:tc>
      </w:tr>
    </w:tbl>
    <w:p>
      <w:pPr>
        <w:pStyle w:val="Normal"/>
        <w:rPr/>
      </w:pPr>
      <w:r>
        <w:rPr/>
      </w:r>
    </w:p>
    <w:p>
      <w:pPr>
        <w:pStyle w:val="Normal"/>
        <w:rPr/>
      </w:pPr>
      <w:r>
        <w:rPr/>
        <w:t xml:space="preserve">Die Beurteilung der mündlichen Leistung setzt regelmäßiges Erscheinen im Unterricht voraus. Lernstoff, der durch entschuldigtes Fehlen versäumt wurde, muss in angemessener Zeit nachgearbeitet werden. Der Schüler/die Schülerin ist selbst verantwortlich dafür, sich nach diesem versäumten Stoff und den entsprechenden Aufgaben zu erkundigen. </w:t>
      </w:r>
    </w:p>
    <w:p>
      <w:pPr>
        <w:pStyle w:val="Normal"/>
        <w:rPr/>
      </w:pPr>
      <w:r>
        <w:rPr/>
      </w:r>
    </w:p>
    <w:p>
      <w:pPr>
        <w:pStyle w:val="Normal"/>
        <w:rPr/>
      </w:pPr>
      <w:r>
        <w:rPr/>
        <w:t xml:space="preserve">Die sprachliche Richtigkeit und die Kommunikationskompetenz des Lernenden stehen im Englischunterricht im Vordergrund. Der sprachliche Ausdruck geht zu 60% in die Benotung ein und der inhaltliche Ausdruck zu 40%. </w:t>
      </w:r>
    </w:p>
    <w:p>
      <w:pPr>
        <w:pStyle w:val="Normal"/>
        <w:rPr/>
      </w:pPr>
      <w:r>
        <w:rPr/>
      </w:r>
    </w:p>
    <w:p>
      <w:pPr>
        <w:pStyle w:val="Normal"/>
        <w:rPr/>
      </w:pPr>
      <w:r>
        <w:rPr/>
      </w:r>
    </w:p>
    <w:sectPr>
      <w:type w:val="nextPage"/>
      <w:pgSz w:orient="landscape" w:w="16838" w:h="11906"/>
      <w:pgMar w:left="539" w:right="1134"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01:00Z</dcterms:created>
  <dc:creator>Hamann</dc:creator>
  <dc:description/>
  <cp:keywords/>
  <dc:language>en-US</dc:language>
  <cp:lastModifiedBy>Andreas Kegel</cp:lastModifiedBy>
  <cp:lastPrinted>2022-01-30T07:51:00Z</cp:lastPrinted>
  <dcterms:modified xsi:type="dcterms:W3CDTF">2022-01-30T06:51:00Z</dcterms:modified>
  <cp:revision>7</cp:revision>
  <dc:subject/>
  <dc:title>KRITERIEN FÜR MÜNDLICHE NOTEN     OBERSTUFE</dc:title>
</cp:coreProperties>
</file>